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25: Từ ngày 07 tháng 03 năm 2022 đến ngày 12 tháng 03 năm 2022  -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Lớp 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ực tuần: 8A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850"/>
        <w:gridCol w:w="851"/>
        <w:gridCol w:w="4819"/>
        <w:gridCol w:w="851"/>
        <w:gridCol w:w="850"/>
        <w:gridCol w:w="71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D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03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6h50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ón HS và đo thân nhiệt cho HS (Tp: theo lịch PC của BP Y t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7h15: CC+SH các K6, 7, 8, 9 trực tiếp + trực tuyến tại các lớ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GVCN chủ trì, đ/c Tr.Yến soạn nội du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GVBM triển khai nội dung ôn tập GHK2 các khối lớp trong tuầ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14h00: Học theo TKB chiều (trực tuyến)  số 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h00: Cập nhật BC tình hình dịch về PGD,  UB xã,  nhóm C2 (đ/c Nhung P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Nộp đề duyệt KTGHKII môn GDCD 6789 từ NTCM về BGH (đ/c Hạnh nhận)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Đ/c Quân dạy HSG K 8, 9 tạ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.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03/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9h00: Tổ chức gặp mặt KN ngày 08/3 (Tp: 100% CB, GV, NV nhà trườ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Nộp đề duyệt KTGHKII môn Anh 6789 từ NTCM về BGH (đ/c Hạnh nhậ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à soát hồ sơ KTNB trong tháng (Tp: BGH + Các đ/c Hán, Nhung, H.Yế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Đ/c Quân dạy HSG K 8, 9 tại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Nộp đề duyệt KTGHKII môn Toán 6789 từ NTCM về BGH (đ/c Hạnh nhậ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30: Họp HĐT trực tuyến (Tp: HT, CTCĐ, BTĐ, Các đ/c TT, đại diện UB xá, Đại diện CMHS và 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15: SH tổ/nhóm CM tháng 03/2022 (Lần 1) + KH dạy CĐ các tổ trong tháng (dự kiến thực hiện ngày 24, 31/03/202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Các tổ, nhóm CM tập hợp bản mềm về BC dạy CT lớp 6 năm học 2021-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BD HSG K8, 9 (GV phụ trách môn học dạy trực tuyến+ trực tiếp). Đ/c Quân, Hoa dạy ĐT HSG lớp 9 cấp TP tại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Các đ/c Đảng viên  nộp bản mềm KH “học tập và làm theo Bác…” (đ/c Hạnh nhậ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- Nộp đề duyệt KTGHKII môn Văn 6789 từ NTCM về BGH (đ/c Hạnh nhậ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 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4hh00: Giao ban BG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h00: Cấp ủy nộp KH và  BC tổng hợp về thực hiện KH 48 của HU về ĐU xã + Đảng phí tháng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03/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8h00: Đ/c Hán lên lịch PC đo thân nhiệt tuần 26 và tổng hợp BC cuối tuần về công tác PC dịch Covid-19 về BG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uối tiết 5: Các lớp tổng VS theo P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HSG K8, 9 (GV phụ trách môn học dạy trực tuyến+ trực tiếp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>- 15h00: Đ/c Thu, Nhung xuất KQ tổng hợp tỉ lệ HS ôn tập các môn TNKQ trong tuần 25 trên Hanoistudy (gửi BC về GVCN các lớp được biế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03/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Đ/c HT nghỉ chiều thứ 3, sáng thứ 6. Đ/c PHT nghỉ sáng thứ 4, chiều thứ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sectPr>
      <w:type w:val="nextPage"/>
      <w:pgSz w:orient="landscape" w:w="15840" w:h="12240"/>
      <w:pgMar w:left="578" w:right="578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38:00Z</dcterms:created>
  <dc:creator>User</dc:creator>
  <dc:description/>
  <cp:keywords/>
  <dc:language>en-US</dc:language>
  <cp:lastModifiedBy>Techsi.vn</cp:lastModifiedBy>
  <cp:lastPrinted>2022-02-11T15:51:00Z</cp:lastPrinted>
  <dcterms:modified xsi:type="dcterms:W3CDTF">2022-03-05T03:03:00Z</dcterms:modified>
  <cp:revision>7</cp:revision>
  <dc:subject/>
  <dc:title>Phßng gi¸o dôc gia l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2BE12CE9143A3ADA4ACFDACDEF2BC</vt:lpwstr>
  </property>
  <property fmtid="{D5CDD505-2E9C-101B-9397-08002B2CF9AE}" pid="3" name="KSOProductBuildVer">
    <vt:lpwstr>1033-11.2.0.10463</vt:lpwstr>
  </property>
</Properties>
</file>